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MẪU BÁO CÁ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(Ban hành kèm theo Công văn số              ngày      /5/20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của Cục Quản lý Khám, chữa bệnh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Y tế tỉnh/thành phố………………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điểm chốt số liệu: Ngày 12/5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Danh sách các cơ sở thực hiện khám sức khỏe trên địa bà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1"/>
        <w:gridCol w:w="1042"/>
        <w:gridCol w:w="1516"/>
        <w:gridCol w:w="1481"/>
        <w:gridCol w:w="1470"/>
        <w:gridCol w:w="1790"/>
        <w:gridCol w:w="72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KBCB thực hiện KSK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liên hệ (Điện thoại, CB đầu mối; đường link trên trang web)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hình thực hiện khám sức khỏ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K theo TT 32/2023/TT-BYT ngày 31/12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K theo TT 22/2017/TT-BYT ngày 12/5/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K theo TT 12/2018/TT-BYT ngày 04/5/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SK theo TT 18/2012/TTLT-BYT-BGTVTngày 05/11/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Danh sách các cơ sở thực hiện khám sức khỏe lái xe trên địa bà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23"/>
        <w:gridCol w:w="1447"/>
        <w:gridCol w:w="964"/>
        <w:gridCol w:w="1092"/>
        <w:gridCol w:w="1226"/>
        <w:gridCol w:w="1584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 KBCB KSK theo TT 36/2024/TT-BYT ngày 16/11/20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liên hệ (Điện thoại, CB đầu mối; đường link trên trang we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ủ điều kiện KSK lái x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ủ điều kiện KSK định kỳ người lái x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Liên thông kết quả KSK lái x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Chư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Liên thông kết quả KSK lái 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28"/>
        </w:rPr>
      </w:pPr>
      <w:r>
        <w:rPr>
          <w:rFonts w:cs="Times New Roman" w:ascii="Times New Roman" w:hAnsi="Times New Roman"/>
          <w:b/>
          <w:bCs/>
          <w:vanish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.VnTime;Times New Roman" w:hAnsi=".VnTime;Times New Roman" w:cs=".VnTime;Times New Roman"/>
      <w:sz w:val="28"/>
    </w:rPr>
  </w:style>
  <w:style w:type="character" w:styleId="ChntrangChar">
    <w:name w:val="Chân trang Char"/>
    <w:qFormat/>
    <w:rPr>
      <w:rFonts w:ascii=".VnTime;Times New Roman" w:hAnsi=".VnTime;Times New Roman" w:cs=".VnTime;Times New Roman"/>
      <w:sz w:val="28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9:00Z</dcterms:created>
  <dc:creator>PHAM QUANG LONG</dc:creator>
  <dc:description/>
  <cp:keywords/>
  <dc:language>en-US</dc:language>
  <cp:lastModifiedBy>Phước Điền Đặng</cp:lastModifiedBy>
  <cp:lastPrinted>2025-04-24T17:45:00Z</cp:lastPrinted>
  <dcterms:modified xsi:type="dcterms:W3CDTF">2025-05-03T13:47:00Z</dcterms:modified>
  <cp:revision>7</cp:revision>
  <dc:subject/>
  <dc:title>BỘ Y TẾ</dc:title>
</cp:coreProperties>
</file>