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ÔNG BỐ ĐỦ ĐIỀU KIỆN KHÁM SỨC KHỎE CỦA CÁC ĐƠN VỊ THEO NGHỊ ĐỊNH 96/2023/NĐ-CP</w:t>
      </w:r>
    </w:p>
    <w:p>
      <w:pPr>
        <w:pStyle w:val="Normal"/>
        <w:jc w:val="center"/>
        <w:rPr/>
      </w:pPr>
      <w:r>
        <w:rPr>
          <w:i/>
          <w:sz w:val="26"/>
        </w:rPr>
        <w:t>(Đính kèm Công văn số         /SYT-NV, ngày          tháng       năm 2024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5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44"/>
        <w:gridCol w:w="2272"/>
        <w:gridCol w:w="2840"/>
        <w:gridCol w:w="3528"/>
        <w:gridCol w:w="2720"/>
      </w:tblGrid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T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ên đơn v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ã được cấp giấy phép hoạt độ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ã được công bố KSK theo Thông tư số 32/2023/TT-BY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ã được công bố KSK lái xe theo TTLT24/20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ã được công bố KSK thuyền viên theo TT22/2017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a khoa tỉn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ừ thứ hai đến thứ sáu hàng tuầ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a khoa Hồng Hư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có yếu tố nước ngoài (Từ thứ hai đến chủ nhật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ừ thứ hai đến chủ nhậ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Bến Cầ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Trảng Bà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 từ thứ hai đến thứ sá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Gò Dầ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Thành Ph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 từ thứ hai đến thứ sá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Tân Biê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Tân Châ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Châu Thàn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TX Hòa Thàn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ngày thứ tư hàng tuầ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YT Dương M Châ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hám từ thứ hai đến thứ sá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TN Lê Ngọc Tù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có yếu tố nước ngoài (Từ thứ hai đến chủ nhật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ừ thứ hai đến chủ nhậ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D&amp;PHC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YHC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Lao&amp;B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Mắt Sài Gòn Tây Nin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YT Công ty cổ phần Cao su Tây Nin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ệnh viện Đa khoa Xuyê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Á Tây Nin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K có yếu tố nước ngoài (Từ thứ hai đến chủ nhật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ừ thứ hai đến chủ nhậ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khám đa khoa Song Th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hứ 2 đến thứ 6: từ 11g30 đến 12h30; 17g đến 18g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, chủ nhật: cả ngà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khám đa khoa Phạm Huy Tâ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hứ 2 đến thứ 6: từ 12 giờ đến 13 gi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, chủ nhật: cả ngà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khám đa khoa Thành 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 thứ 7 và chủ nhật hàng tuần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4"/>
              </w:rPr>
            </w:pPr>
            <w:r>
              <w:rPr>
                <w:strike/>
                <w:sz w:val="26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khám Đa Khoa TANIM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từ thứ hai đến chủ nhậ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899" w:gutter="0" w:header="0" w:top="709" w:footer="0" w:bottom="127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00Z</dcterms:created>
  <dc:creator>Admin</dc:creator>
  <dc:description/>
  <cp:keywords/>
  <dc:language>en-US</dc:language>
  <cp:lastModifiedBy>ismail - [2010]</cp:lastModifiedBy>
  <cp:lastPrinted>2024-09-04T14:38:00Z</cp:lastPrinted>
  <dcterms:modified xsi:type="dcterms:W3CDTF">2024-09-30T01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F4CF8C1054F3B9D0F6481CF841A10</vt:lpwstr>
  </property>
  <property fmtid="{D5CDD505-2E9C-101B-9397-08002B2CF9AE}" pid="3" name="KSOProductBuildVer">
    <vt:lpwstr>1033-11.2.0.11486</vt:lpwstr>
  </property>
</Properties>
</file>