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6195" distR="36195" simplePos="0" locked="0" layoutInCell="0" allowOverlap="1" relativeHeight="79">
                <wp:simplePos x="0" y="0"/>
                <wp:positionH relativeFrom="column">
                  <wp:posOffset>5502275</wp:posOffset>
                </wp:positionH>
                <wp:positionV relativeFrom="paragraph">
                  <wp:posOffset>305435</wp:posOffset>
                </wp:positionV>
                <wp:extent cx="365760" cy="365760"/>
                <wp:effectExtent l="0" t="0" r="0" b="0"/>
                <wp:wrapNone/>
                <wp:docPr id="1" name="Multipl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760" h="365760">
                              <a:moveTo>
                                <a:pt x="87505" y="88188"/>
                              </a:moveTo>
                              <a:lnTo>
                                <a:pt x="88188" y="87505"/>
                              </a:lnTo>
                              <a:lnTo>
                                <a:pt x="182880" y="182197"/>
                              </a:lnTo>
                              <a:lnTo>
                                <a:pt x="277572" y="87505"/>
                              </a:lnTo>
                              <a:lnTo>
                                <a:pt x="278255" y="88188"/>
                              </a:lnTo>
                              <a:lnTo>
                                <a:pt x="183563" y="182880"/>
                              </a:lnTo>
                              <a:lnTo>
                                <a:pt x="278255" y="277572"/>
                              </a:lnTo>
                              <a:lnTo>
                                <a:pt x="277572" y="278255"/>
                              </a:lnTo>
                              <a:lnTo>
                                <a:pt x="182880" y="183563"/>
                              </a:lnTo>
                              <a:lnTo>
                                <a:pt x="88188" y="278255"/>
                              </a:lnTo>
                              <a:lnTo>
                                <a:pt x="87505" y="277572"/>
                              </a:lnTo>
                              <a:lnTo>
                                <a:pt x="182197" y="182880"/>
                              </a:lnTo>
                              <a:lnTo>
                                <a:pt x="87505" y="88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y 12" coordsize="365760,365760" path="m87505,88188l88188,87505l182880,182197l277572,87505l278255,88188l183563,182880l278255,277572l277572,278255l182880,183563l88188,278255l87505,277572l182197,182880l87505,88188xe" fillcolor="#5b9bd5" stroked="t" o:allowincell="f" style="position:absolute;margin-left:433.25pt;margin-top:24.05pt;width:28.75pt;height:28.75pt;mso-wrap-style:none;v-text-anchor:middle">
                <v:fill o:detectmouseclick="t" type="solid" color2="#a4642a"/>
                <v:stroke color="#18171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RT 1</w:t>
      </w:r>
      <w:r>
        <w:rPr>
          <w:rFonts w:cs="Times New Roman" w:ascii="Times New Roman" w:hAnsi="Times New Roman"/>
          <w:b/>
          <w:sz w:val="28"/>
          <w:szCs w:val="28"/>
        </w:rPr>
        <w:t xml:space="preserve">:  Look at the text in each question. What does it say?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  <w:t xml:space="preserve">Put a cross          on the letter next to the correct explanation - </w:t>
      </w:r>
      <w:r>
        <w:rPr>
          <w:rStyle w:val="Bodytext2Bold"/>
          <w:rFonts w:cs="Times New Roman" w:ascii="Times New Roman" w:hAnsi="Times New Roman"/>
          <w:sz w:val="28"/>
          <w:szCs w:val="28"/>
        </w:rPr>
        <w:t xml:space="preserve">A, B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or </w:t>
      </w:r>
      <w:r>
        <w:rPr>
          <w:rStyle w:val="Bodytext2Bold"/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102235</wp:posOffset>
                </wp:positionV>
                <wp:extent cx="2400300" cy="161988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05pt;width:188.95pt;height:127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5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Lisa!</w:t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Who should Lisa contact if she wants to go to th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      Yvonne can’t go to the 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concert?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concert tonight. Let me know</w:t>
        <w:tab/>
        <w:tab/>
        <w:tab/>
        <w:t>A. Yvonne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as soon as possible if you’d like 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her ticket. If not, I’ll offer it to </w:t>
        <w:tab/>
        <w:tab/>
        <w:tab/>
        <w:t>B. Marie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Marie. 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Sally </w:t>
        <w:tab/>
        <w:tab/>
        <w:tab/>
        <w:t>C. Sall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94005</wp:posOffset>
                </wp:positionH>
                <wp:positionV relativeFrom="paragraph">
                  <wp:posOffset>70485</wp:posOffset>
                </wp:positionV>
                <wp:extent cx="2720340" cy="148082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148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15pt;margin-top:5.55pt;width:214.15pt;height:116.5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2. </w:t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What will Sonja’s mother do?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um, 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Could you pick up my skirt from the</w:t>
      </w: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ceive money for the dry cleaning from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dry cleaner’s when you collect your</w:t>
        <w:tab/>
        <w:tab/>
        <w:t xml:space="preserve">     Sonja tonight. </w:t>
      </w:r>
    </w:p>
    <w:p>
      <w:pPr>
        <w:pStyle w:val="Normal"/>
        <w:spacing w:before="0" w:after="0"/>
        <w:ind w:left="4869" w:hanging="43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jacket? I’ll pay you back this evening.</w:t>
        <w:tab/>
        <w:tab/>
        <w:tab/>
        <w:t>B. fetch Sonja’s jacket from the dry cleaner’s</w:t>
      </w:r>
    </w:p>
    <w:p>
      <w:pPr>
        <w:pStyle w:val="Normal"/>
        <w:spacing w:before="0" w:after="0"/>
        <w:ind w:left="4878" w:hanging="415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anks. </w:t>
        <w:tab/>
        <w:tab/>
        <w:tab/>
        <w:t xml:space="preserve">     for her.</w:t>
      </w:r>
    </w:p>
    <w:p>
      <w:pPr>
        <w:pStyle w:val="Normal"/>
        <w:spacing w:before="0" w:after="0"/>
        <w:ind w:left="2160" w:firstLine="7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Sonja</w:t>
        <w:tab/>
        <w:tab/>
        <w:tab/>
        <w:t>C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iver her own clothes to the dry cleaner’s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93370</wp:posOffset>
                </wp:positionH>
                <wp:positionV relativeFrom="paragraph">
                  <wp:posOffset>109855</wp:posOffset>
                </wp:positionV>
                <wp:extent cx="2379980" cy="12446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96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8.65pt;width:187.35pt;height:9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3.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</w:t>
        <w:tab/>
        <w:tab/>
      </w:r>
      <w:r>
        <w:rPr>
          <w:rFonts w:cs="Times New Roman" w:ascii="Times New Roman" w:hAnsi="Times New Roman"/>
          <w:sz w:val="26"/>
          <w:szCs w:val="26"/>
        </w:rPr>
        <w:t>A. Each tour of 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astle lasts less than two hours. 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b/>
          <w:sz w:val="36"/>
          <w:szCs w:val="36"/>
        </w:rPr>
        <w:t>Allow at least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B. Two hours is the minimum time recommended </w:t>
      </w: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   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6"/>
          <w:szCs w:val="36"/>
        </w:rPr>
        <w:t>two hours for your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for a visit to the castle. </w:t>
      </w:r>
      <w:r>
        <w:rPr>
          <w:rFonts w:cs="Times New Roman" w:ascii="Times New Roman" w:hAnsi="Times New Roman"/>
          <w:b/>
          <w:sz w:val="36"/>
          <w:szCs w:val="3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7" w:leader="none"/>
          <w:tab w:val="left" w:pos="46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visit to the castle</w:t>
        <w:tab/>
        <w:tab/>
      </w:r>
      <w:r>
        <w:rPr>
          <w:rFonts w:cs="Times New Roman" w:ascii="Times New Roman" w:hAnsi="Times New Roman"/>
          <w:sz w:val="26"/>
          <w:szCs w:val="26"/>
        </w:rPr>
        <w:t>C. Visitors are only allowed to spend two hours inside</w:t>
      </w:r>
    </w:p>
    <w:p>
      <w:pPr>
        <w:pStyle w:val="Normal"/>
        <w:tabs>
          <w:tab w:val="clear" w:pos="720"/>
          <w:tab w:val="left" w:pos="360" w:leader="none"/>
          <w:tab w:val="left" w:pos="637" w:leader="none"/>
          <w:tab w:val="left" w:pos="46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the castle.</w:t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637" w:leader="none"/>
          <w:tab w:val="left" w:pos="468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48920</wp:posOffset>
                </wp:positionH>
                <wp:positionV relativeFrom="paragraph">
                  <wp:posOffset>163830</wp:posOffset>
                </wp:positionV>
                <wp:extent cx="2722880" cy="14859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1486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9.6pt;margin-top:12.9pt;width:214.35pt;height:116.95pt;mso-wrap-style:none;v-text-anchor:middle" type="_x0000_t1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WATCH REPAIRS</w:t>
        <w:tab/>
        <w:tab/>
      </w: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is shop will sell customers’ watches withi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6"/>
          <w:szCs w:val="26"/>
        </w:rPr>
        <w:t>twelve month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</w:t>
      </w:r>
      <w:r>
        <w:rPr>
          <w:rFonts w:cs="Times New Roman" w:ascii="Times New Roman" w:hAnsi="Times New Roman"/>
          <w:sz w:val="30"/>
          <w:szCs w:val="30"/>
        </w:rPr>
        <w:t xml:space="preserve">Warning to Customers </w:t>
        <w:tab/>
        <w:tab/>
      </w: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s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hop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ill keep customers’ watches for up to </w:t>
      </w: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ll uncollected items will be sold </w:t>
        <w:tab/>
        <w:tab/>
        <w:t xml:space="preserve">     twelve months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after twelve months. </w:t>
        <w:tab/>
        <w:tab/>
        <w:t>C. This shop will look after customers’ watches for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more than twelve months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71700" cy="15494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4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170.95pt;height:12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5.   </w:t>
        <w:tab/>
        <w:tab/>
      </w:r>
      <w:r>
        <w:rPr>
          <w:rFonts w:cs="Times New Roman" w:ascii="Times New Roman" w:hAnsi="Times New Roman"/>
          <w:b/>
          <w:u w:val="single"/>
        </w:rPr>
        <w:t>NOTIC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BOAT TRIP TO WOODLEY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What has changed about the trip to Woodle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  PLACE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Place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 xml:space="preserve">Due to high water levels, this 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the transpor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trip will now take place by coach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B. the pri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t no extra cost. The pick-up time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 departure tim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rom the hotel remains unchanged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Style w:val="Bodytext2Bold"/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85750</wp:posOffset>
                </wp:positionH>
                <wp:positionV relativeFrom="paragraph">
                  <wp:posOffset>127635</wp:posOffset>
                </wp:positionV>
                <wp:extent cx="2857500" cy="146177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6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10.05pt;width:224.95pt;height:115.0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Style w:val="Bodytext2Bold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Bodytext2Bold"/>
          <w:rFonts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6.</w:t>
      </w:r>
      <w:r>
        <w:rPr>
          <w:rStyle w:val="Bodytext2Bold"/>
          <w:rFonts w:cs="Times New Roman" w:ascii="Times New Roman" w:hAnsi="Times New Roman"/>
          <w:b w:val="false"/>
          <w:color w:val="FF0000"/>
          <w:sz w:val="26"/>
          <w:szCs w:val="26"/>
          <w:shd w:fill="auto" w:val="clear"/>
        </w:rPr>
        <w:t xml:space="preserve"> </w:t>
        <w:tab/>
      </w:r>
      <w:r>
        <w:rPr>
          <w:rStyle w:val="Bodytext2Bold"/>
          <w:rFonts w:cs="Times New Roman" w:ascii="Times New Roman" w:hAnsi="Times New Roman"/>
          <w:b w:val="false"/>
          <w:i/>
          <w:color w:val="000000"/>
          <w:sz w:val="26"/>
          <w:szCs w:val="26"/>
          <w:shd w:fill="auto" w:val="clear"/>
        </w:rPr>
        <w:t>Philippe,</w:t>
        <w:tab/>
        <w:tab/>
        <w:tab/>
        <w:tab/>
        <w:tab/>
      </w:r>
      <w:r>
        <w:rPr>
          <w:rStyle w:val="Bodytext2Bold"/>
          <w:rFonts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ab/>
        <w:t>A. Philippe and Stefano missed each oth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Couldn’t wait any longer, didn’t want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at the stadiu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to miss the start of the match! Problem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B. Stefano had to leave without Philippe to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at work? Here’s your ticket- see you at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get to wor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the stadium.</w:t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C. Stefano has given up waiting for Philipp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Stefano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to arrive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194945</wp:posOffset>
                </wp:positionV>
                <wp:extent cx="2400300" cy="14859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.35pt;width:188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  <w:tab/>
        <w:t xml:space="preserve">            </w:t>
      </w:r>
      <w:r>
        <w:rPr>
          <w:rFonts w:cs="Times New Roman" w:ascii="Times New Roman" w:hAnsi="Times New Roman"/>
          <w:b/>
          <w:sz w:val="36"/>
          <w:szCs w:val="36"/>
        </w:rPr>
        <w:t>PARENTS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>A. Parents must return forms this week if their chil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Complete and return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is going on Friday’s trip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your child’s form for </w:t>
        <w:tab/>
        <w:tab/>
      </w: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arents cannot go on next month’s trip unless they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next month’s school </w:t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return their forms by Friday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 trip by Friday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C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last day for returning completed forms for the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trip is Friday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49225</wp:posOffset>
                </wp:positionV>
                <wp:extent cx="2526030" cy="14649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146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75pt;width:198.85pt;height:1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7490</wp:posOffset>
                </wp:positionH>
                <wp:positionV relativeFrom="paragraph">
                  <wp:posOffset>193040</wp:posOffset>
                </wp:positionV>
                <wp:extent cx="251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5.2pt" to="216.6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8. </w:t>
        <w:tab/>
        <w:t xml:space="preserve">From: </w:t>
        <w:tab/>
        <w:tab/>
        <w:t>Gabi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Gabi wants Jo to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3520</wp:posOffset>
                </wp:positionH>
                <wp:positionV relativeFrom="paragraph">
                  <wp:posOffset>18288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14.4pt" to="215.5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To : </w:t>
        <w:tab/>
        <w:tab/>
        <w:t xml:space="preserve">Jo 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I’ll be in town on business on </w:t>
        <w:tab/>
        <w:tab/>
        <w:tab/>
        <w:t>A. change an arrangement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Wednesday, so could we meet </w:t>
        <w:tab/>
        <w:tab/>
        <w:tab/>
        <w:t>B. cancel a regular event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for dinner then, instead of on</w:t>
        <w:tab/>
        <w:tab/>
        <w:tab/>
        <w:t>C. come to a business meeting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Thursday as usual?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400300" cy="148590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88.95pt;height:11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  <w:tab/>
        <w:t xml:space="preserve">       </w:t>
      </w:r>
      <w:r>
        <w:rPr>
          <w:rFonts w:cs="Times New Roman" w:ascii="Times New Roman" w:hAnsi="Times New Roman"/>
          <w:b/>
          <w:sz w:val="34"/>
          <w:szCs w:val="34"/>
        </w:rPr>
        <w:t>The food in this</w:t>
      </w:r>
      <w:r>
        <w:rPr>
          <w:rFonts w:cs="Times New Roman" w:ascii="Times New Roman" w:hAnsi="Times New Roman"/>
          <w:sz w:val="34"/>
          <w:szCs w:val="34"/>
        </w:rPr>
        <w:t xml:space="preserve">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A. Remove this food from the container before placi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4"/>
          <w:szCs w:val="34"/>
        </w:rPr>
        <w:tab/>
        <w:t xml:space="preserve">      </w:t>
      </w:r>
      <w:r>
        <w:rPr>
          <w:rFonts w:cs="Times New Roman" w:ascii="Times New Roman" w:hAnsi="Times New Roman"/>
          <w:b/>
          <w:sz w:val="34"/>
          <w:szCs w:val="34"/>
        </w:rPr>
        <w:t>container is not</w:t>
      </w:r>
      <w:r>
        <w:rPr>
          <w:rFonts w:cs="Times New Roman" w:ascii="Times New Roman" w:hAnsi="Times New Roman"/>
          <w:sz w:val="34"/>
          <w:szCs w:val="34"/>
        </w:rPr>
        <w:tab/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in a microwave oven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4"/>
          <w:szCs w:val="34"/>
        </w:rPr>
        <w:tab/>
        <w:t xml:space="preserve">   </w:t>
      </w:r>
      <w:r>
        <w:rPr>
          <w:rFonts w:cs="Times New Roman" w:ascii="Times New Roman" w:hAnsi="Times New Roman"/>
          <w:b/>
          <w:sz w:val="34"/>
          <w:szCs w:val="34"/>
        </w:rPr>
        <w:t>suitable for cooking</w:t>
        <w:tab/>
      </w:r>
      <w:r>
        <w:rPr>
          <w:rFonts w:cs="Times New Roman" w:ascii="Times New Roman" w:hAnsi="Times New Roman"/>
          <w:sz w:val="34"/>
          <w:szCs w:val="34"/>
        </w:rPr>
        <w:tab/>
      </w: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t is advisable to use a suitable container fo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4"/>
          <w:szCs w:val="34"/>
        </w:rPr>
        <w:tab/>
        <w:t xml:space="preserve">   </w:t>
      </w:r>
      <w:r>
        <w:rPr>
          <w:rFonts w:cs="Times New Roman" w:ascii="Times New Roman" w:hAnsi="Times New Roman"/>
          <w:b/>
          <w:sz w:val="34"/>
          <w:szCs w:val="34"/>
        </w:rPr>
        <w:t>in a microwave oven.</w:t>
      </w:r>
      <w:r>
        <w:rPr>
          <w:rFonts w:cs="Times New Roman" w:ascii="Times New Roman" w:hAnsi="Times New Roman"/>
          <w:sz w:val="34"/>
          <w:szCs w:val="34"/>
        </w:rPr>
        <w:t xml:space="preserve"> </w:t>
        <w:tab/>
        <w:tab/>
        <w:t xml:space="preserve">   </w:t>
      </w:r>
      <w:r>
        <w:rPr>
          <w:rFonts w:cs="Times New Roman" w:ascii="Times New Roman" w:hAnsi="Times New Roman"/>
          <w:sz w:val="26"/>
          <w:szCs w:val="26"/>
        </w:rPr>
        <w:t>cooking this food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C. You should avoid putting this food in a microwave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</w:t>
        <w:tab/>
        <w:tab/>
        <w:tab/>
        <w:tab/>
        <w:tab/>
        <w:t xml:space="preserve">      oven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02260</wp:posOffset>
                </wp:positionH>
                <wp:positionV relativeFrom="paragraph">
                  <wp:posOffset>95885</wp:posOffset>
                </wp:positionV>
                <wp:extent cx="2669540" cy="16002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8pt;margin-top:7.55pt;width:210.15pt;height:12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CUSTOMERS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A. Ring and tell us if you are satisfied with the service</w:t>
      </w: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we have delivered.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If the goods we have </w:t>
        <w:tab/>
        <w:tab/>
      </w:r>
      <w:r>
        <w:rPr>
          <w:rFonts w:cs="Times New Roman" w:ascii="Times New Roman" w:hAnsi="Times New Roman"/>
          <w:sz w:val="26"/>
          <w:szCs w:val="26"/>
        </w:rPr>
        <w:t>B. Telephone us if arrangements for collecting goods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delivered are unsatisfactory, </w:t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>are not satisfactory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call us to arrange collection</w:t>
        <w:tab/>
      </w:r>
      <w:r>
        <w:rPr>
          <w:rFonts w:cs="Times New Roman" w:ascii="Times New Roman" w:hAnsi="Times New Roman"/>
          <w:sz w:val="26"/>
          <w:szCs w:val="26"/>
        </w:rPr>
        <w:t xml:space="preserve">C. Call us to take the goods back if you are not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6"/>
          <w:szCs w:val="26"/>
        </w:rPr>
        <w:t>satisfied with them.</w:t>
      </w:r>
    </w:p>
    <w:p>
      <w:pPr>
        <w:pStyle w:val="Normal"/>
        <w:spacing w:before="0" w:after="0"/>
        <w:rPr>
          <w:rStyle w:val="Bodytext2Bold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Style w:val="Bodytext2Bold"/>
          <w:rFonts w:ascii="Times New Roman" w:hAnsi="Times New Roman" w:cs="Times New Roman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229235</wp:posOffset>
                </wp:positionV>
                <wp:extent cx="2514600" cy="1600200"/>
                <wp:effectExtent l="28575" t="28575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8.05pt;width:197.95pt;height:12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25146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9pt" to="215.95pt,1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11. </w:t>
        <w:tab/>
      </w:r>
      <w:r>
        <w:rPr>
          <w:rFonts w:cs="Times New Roman" w:ascii="Times New Roman" w:hAnsi="Times New Roman"/>
          <w:sz w:val="26"/>
          <w:szCs w:val="26"/>
        </w:rPr>
        <w:t xml:space="preserve">From: </w:t>
        <w:tab/>
        <w:tab/>
        <w:t>Elsa</w:t>
        <w:tab/>
        <w:tab/>
        <w:tab/>
        <w:t xml:space="preserve">    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Tony wants Elsa to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3520</wp:posOffset>
                </wp:positionH>
                <wp:positionV relativeFrom="paragraph">
                  <wp:posOffset>182880</wp:posOffset>
                </wp:positionV>
                <wp:extent cx="25146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14.4pt" to="215.55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To : </w:t>
        <w:tab/>
        <w:tab/>
        <w:t xml:space="preserve">Tony 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Ranjit needs to know tomorrow</w:t>
        <w:tab/>
        <w:tab/>
        <w:t>A. ask</w:t>
        <w:tab/>
        <w:t xml:space="preserve">her boss for week’s holiday starting tomorrow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whether we’re going with him  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next month to his apartment in </w:t>
        <w:tab/>
        <w:tab/>
        <w:t xml:space="preserve">B. find out if she can have time off next month. </w:t>
        <w:tab/>
        <w:tab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ew York. Will your boss give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ou a week off?</w:t>
        <w:tab/>
        <w:tab/>
        <w:tab/>
        <w:tab/>
        <w:t xml:space="preserve">C. go away with him next week for a month.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64465</wp:posOffset>
                </wp:positionV>
                <wp:extent cx="2743200" cy="1675130"/>
                <wp:effectExtent l="28575" t="28575" r="2857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7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95pt;width:215.95pt;height:131.8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  <w:tab/>
      </w:r>
      <w:r>
        <w:rPr>
          <w:rFonts w:cs="Times New Roman" w:ascii="Times New Roman" w:hAnsi="Times New Roman"/>
          <w:i/>
          <w:sz w:val="26"/>
          <w:szCs w:val="26"/>
        </w:rPr>
        <w:t>Dear Mum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A. Ruth has kept to her plan despite the change i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We’re staying in the mountains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the weather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longer than we intended because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B. Ruth may not visit the coast if the bad weathe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of storms on the coast. We’ll go</w:t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    continue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to the coast before returning home</w:t>
        <w:tab/>
      </w:r>
      <w:r>
        <w:rPr>
          <w:rFonts w:cs="Times New Roman" w:ascii="Times New Roman" w:hAnsi="Times New Roman"/>
          <w:sz w:val="26"/>
          <w:szCs w:val="26"/>
        </w:rPr>
        <w:t>C. Ruth intends to leave the mountains early to visi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if the weather improves.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the coas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Ruth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443480" cy="161544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161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192.35pt;height:127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138430</wp:posOffset>
                </wp:positionV>
                <wp:extent cx="0" cy="1028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9pt" to="171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13. </w:t>
        <w:tab/>
      </w:r>
      <w:r>
        <w:rPr>
          <w:rFonts w:cs="Times New Roman" w:ascii="Times New Roman" w:hAnsi="Times New Roman"/>
          <w:sz w:val="26"/>
          <w:szCs w:val="26"/>
        </w:rPr>
        <w:t xml:space="preserve">Having a great time. 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The writer i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Some of the group have</w:t>
        <w:tab/>
        <w:tab/>
        <w:tab/>
        <w:t>A. going home with the rest of the group tomorro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57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returned home, but the      - - - - - </w:t>
        <w:tab/>
        <w:tab/>
        <w:t xml:space="preserve">B. going on a boat with members of the group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rest of us are having a       - - - - - </w:t>
        <w:tab/>
        <w:tab/>
        <w:t xml:space="preserve">    tomorrow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boat trip tomorrow.           - - - - - </w:t>
        <w:tab/>
        <w:tab/>
        <w:t xml:space="preserve">C. going out with the whole group tomorrow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See you next week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2628900" cy="180213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0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4pt;width:206.95pt;height:141.8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4. </w:t>
        <w:tab/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ENGLISH LIBRARY</w:t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A. You should return your books to the assistant in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the correct orde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All books are arranged</w:t>
      </w:r>
      <w:r>
        <w:rPr>
          <w:rFonts w:cs="Times New Roman" w:ascii="Times New Roman" w:hAnsi="Times New Roman"/>
          <w:sz w:val="26"/>
          <w:szCs w:val="26"/>
        </w:rPr>
        <w:tab/>
        <w:tab/>
        <w:t>B. The books are easy to find because they are al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in A-Z order.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arranged by level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Please put them back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 xml:space="preserve">C. You should replace books in the order that you </w:t>
      </w:r>
    </w:p>
    <w:p>
      <w:pPr>
        <w:pStyle w:val="Normal"/>
        <w:spacing w:before="0" w:after="0"/>
        <w:ind w:left="720" w:firstLine="7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orrectly.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found them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628900" cy="160020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pt;width:206.95pt;height:12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5. </w:t>
        <w:tab/>
        <w:t>David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What should David do?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I will be back late. Don’t forget</w:t>
        <w:tab/>
        <w:tab/>
        <w:t xml:space="preserve">A. He should remind Carla that someone is picking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Carla needs a lift to band</w:t>
        <w:tab/>
        <w:tab/>
        <w:t xml:space="preserve">    her up for band practice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practice at school – please </w:t>
        <w:tab/>
        <w:tab/>
        <w:tab/>
        <w:t xml:space="preserve">B. He should check Carla is dressed properly and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make sure she’s in uniform.</w:t>
        <w:tab/>
        <w:tab/>
        <w:t xml:space="preserve">    take her to band practic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Marta</w:t>
        <w:tab/>
        <w:tab/>
        <w:tab/>
        <w:tab/>
        <w:tab/>
        <w:tab/>
        <w:t xml:space="preserve">C. He should make Carla practise before she goes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to her school band meeting.  </w:t>
        <w:tab/>
        <w:tab/>
        <w:tab/>
        <w:tab/>
        <w:tab/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54000</wp:posOffset>
                </wp:positionH>
                <wp:positionV relativeFrom="paragraph">
                  <wp:posOffset>96520</wp:posOffset>
                </wp:positionV>
                <wp:extent cx="2613660" cy="1800225"/>
                <wp:effectExtent l="6350" t="6985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7.6pt;width:205.75pt;height:141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220980</wp:posOffset>
                </wp:positionV>
                <wp:extent cx="2628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4pt" to="224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16. </w:t>
        <w:tab/>
        <w:t xml:space="preserve">To: </w:t>
        <w:tab/>
        <w:tab/>
        <w:t>Jane</w:t>
        <w:tab/>
        <w:tab/>
        <w:tab/>
        <w:tab/>
        <w:t>A. Laura liked the jumper Jane bought, but need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4635</wp:posOffset>
                </wp:positionH>
                <wp:positionV relativeFrom="paragraph">
                  <wp:posOffset>196215</wp:posOffset>
                </wp:positionV>
                <wp:extent cx="2628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15.45pt" to="227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 xml:space="preserve">From: </w:t>
        <w:tab/>
        <w:tab/>
        <w:t xml:space="preserve">Laura </w:t>
        <w:tab/>
        <w:tab/>
        <w:tab/>
        <w:tab/>
        <w:t xml:space="preserve">    it in a different size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The jumper’s lovely – thanks. </w:t>
        <w:tab/>
        <w:tab/>
        <w:t>B. Laura wants to try to get the same jumper in a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Could you tell me where you got </w:t>
        <w:tab/>
        <w:tab/>
        <w:t xml:space="preserve">    different colour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t? I’d like to buy another one to</w:t>
        <w:tab/>
        <w:tab/>
        <w:t>C. Laura received two jumpers which were the same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atch the coat I also got for my </w:t>
        <w:tab/>
        <w:tab/>
        <w:t xml:space="preserve">     so wants to exchange one.   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irthday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743200" cy="1485900"/>
                <wp:effectExtent l="38100" t="38100" r="3810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215.95pt;height:11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Message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For the festival, Anna should bri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Anna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Jeff rang: suggests taking a blanket</w:t>
        <w:tab/>
        <w:tab/>
      </w:r>
      <w:r>
        <w:rPr>
          <w:rFonts w:cs="Times New Roman" w:ascii="Times New Roman" w:hAnsi="Times New Roman"/>
          <w:sz w:val="26"/>
          <w:szCs w:val="26"/>
        </w:rPr>
        <w:t>A. her ticke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(cold there!) No need to bring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B. a blanke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programme now. He’ll meet you at the</w:t>
        <w:tab/>
        <w:tab/>
      </w:r>
      <w:r>
        <w:rPr>
          <w:rFonts w:cs="Times New Roman" w:ascii="Times New Roman" w:hAnsi="Times New Roman"/>
          <w:sz w:val="26"/>
          <w:szCs w:val="26"/>
        </w:rPr>
        <w:t>C. the programm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festival entrance with your ticket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48895</wp:posOffset>
                </wp:positionV>
                <wp:extent cx="2514600" cy="137160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.85pt;width:197.95pt;height:107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537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</w:r>
      <w:r>
        <w:rPr>
          <w:rFonts w:cs="Times New Roman" w:ascii="Times New Roman" w:hAnsi="Times New Roman"/>
          <w:b/>
          <w:sz w:val="28"/>
          <w:szCs w:val="28"/>
        </w:rPr>
        <w:t>UNIVERSITY HOLIDAYS</w:t>
        <w:tab/>
      </w:r>
      <w:r>
        <w:rPr>
          <w:rFonts w:cs="Times New Roman" w:ascii="Times New Roman" w:hAnsi="Times New Roman"/>
          <w:b/>
          <w:sz w:val="26"/>
          <w:szCs w:val="26"/>
        </w:rPr>
        <w:t>The library wil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A. have shorter opening hours until next Friday. 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From next Friday, the library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ange its opening hours next Frida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will be closed during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pen again to students next Frida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weekends and evenings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10515</wp:posOffset>
                </wp:positionH>
                <wp:positionV relativeFrom="paragraph">
                  <wp:posOffset>151130</wp:posOffset>
                </wp:positionV>
                <wp:extent cx="2661285" cy="1485900"/>
                <wp:effectExtent l="6985" t="6350" r="57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1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11.9pt;width:209.5pt;height:11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87295</wp:posOffset>
                </wp:positionH>
                <wp:positionV relativeFrom="paragraph">
                  <wp:posOffset>86360</wp:posOffset>
                </wp:positionV>
                <wp:extent cx="0" cy="11430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6.8pt" to="195.85pt,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07945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35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19. </w:t>
        <w:tab/>
      </w:r>
      <w:r>
        <w:rPr>
          <w:rFonts w:cs="Times New Roman" w:ascii="Times New Roman" w:hAnsi="Times New Roman"/>
          <w:sz w:val="26"/>
          <w:szCs w:val="26"/>
        </w:rPr>
        <w:t>Mark,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t xml:space="preserve">Jo is pleased with the number of things she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We went on a bus sightseeing </w:t>
        <w:tab/>
        <w:tab/>
        <w:tab/>
        <w:t xml:space="preserve">      saw from the bus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ur of the city yesterday. We</w:t>
        <w:tab/>
        <w:tab/>
        <w:tab/>
        <w:t>B. Jo regrets not having walked around the city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didn’t stop anywhere but saw</w:t>
        <w:tab/>
        <w:tab/>
        <w:tab/>
        <w:t xml:space="preserve">    to look at the sights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re than you would on foot.</w:t>
        <w:tab/>
        <w:tab/>
        <w:tab/>
        <w:t xml:space="preserve">C. Jo thinks there are better sightseeing tours 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o</w:t>
        <w:tab/>
        <w:tab/>
        <w:tab/>
        <w:tab/>
        <w:t xml:space="preserve">     than the one she took. 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210185</wp:posOffset>
                </wp:positionV>
                <wp:extent cx="2400300" cy="1485900"/>
                <wp:effectExtent l="12065" t="12065" r="1206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pt;margin-top:16.55pt;width:188.95pt;height:11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0.    </w:t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PARKING IN THI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>A. Tell the doctor if you need to park her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SPACE FOR DOCTOR</w:t>
        <w:tab/>
        <w:tab/>
      </w: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ctor working today can park her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ON DUTY ONLY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C. Park in this space only in an emergency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2514600" cy="1600200"/>
                <wp:effectExtent l="9525" t="9525" r="38735" b="247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pt;margin-top:-9pt;width:197.95pt;height:125.95pt;mso-wrap-style:none;v-text-anchor:middle" type="_x0000_t6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21.       </w:t>
      </w:r>
      <w:r>
        <w:rPr>
          <w:rFonts w:cs="Times New Roman" w:ascii="Times New Roman" w:hAnsi="Times New Roman"/>
          <w:i/>
          <w:sz w:val="26"/>
          <w:szCs w:val="26"/>
        </w:rPr>
        <w:t>Jennie,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Jennie has t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The garage rang- your new tyres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>A. ask another garage to fit her tyres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i/>
          <w:sz w:val="26"/>
          <w:szCs w:val="26"/>
        </w:rPr>
        <w:t>have arrived. They can’t fit them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 xml:space="preserve">B. arrange a time for the garage to fit the new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i/>
          <w:sz w:val="26"/>
          <w:szCs w:val="26"/>
        </w:rPr>
        <w:t>until next week. Please let them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tyres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i/>
          <w:sz w:val="26"/>
          <w:szCs w:val="26"/>
        </w:rPr>
        <w:t>know today which day will be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 xml:space="preserve">C. collect the new tyres from the garage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onvenient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2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115570</wp:posOffset>
                </wp:positionV>
                <wp:extent cx="2743200" cy="1828800"/>
                <wp:effectExtent l="12065" t="12065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9.1pt;width:215.95pt;height:143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2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403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22.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Students are reminded that </w:t>
        <w:tab/>
      </w:r>
      <w:r>
        <w:rPr>
          <w:rFonts w:cs="Times New Roman" w:ascii="Times New Roman" w:hAnsi="Times New Roman"/>
          <w:sz w:val="26"/>
          <w:szCs w:val="26"/>
        </w:rPr>
        <w:t>A. Students must leave phones in the correc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mobiles are forbidden in </w:t>
        <w:tab/>
        <w:tab/>
        <w:t xml:space="preserve">      </w:t>
      </w:r>
      <w:r>
        <w:rPr>
          <w:rFonts w:cs="Times New Roman" w:ascii="Times New Roman" w:hAnsi="Times New Roman"/>
          <w:sz w:val="26"/>
          <w:szCs w:val="26"/>
        </w:rPr>
        <w:t>place instead of  keeping them dur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sson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classrooms – place them</w:t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tudents are not allowed to bring their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in lockers provided.</w:t>
        <w:tab/>
        <w:tab/>
        <w:t xml:space="preserve">       </w:t>
      </w:r>
      <w:r>
        <w:rPr>
          <w:rFonts w:cs="Times New Roman" w:ascii="Times New Roman" w:hAnsi="Times New Roman"/>
          <w:sz w:val="26"/>
          <w:szCs w:val="26"/>
        </w:rPr>
        <w:t>phones into school at all.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left" w:pos="720" w:leader="none"/>
          <w:tab w:val="left" w:pos="148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. Students can use their phones in classrooms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if they lock them away afterwards.</w:t>
      </w:r>
    </w:p>
    <w:p>
      <w:pPr>
        <w:pStyle w:val="Normal"/>
        <w:tabs>
          <w:tab w:val="clear" w:pos="720"/>
          <w:tab w:val="left" w:pos="2234" w:leader="none"/>
        </w:tabs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2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234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2743200" cy="1371600"/>
                <wp:effectExtent l="19050" t="19050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.7pt;width:215.95pt;height:107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3. </w:t>
        <w:tab/>
        <w:t>Would anyone who knows anything</w:t>
        <w:tab/>
      </w:r>
      <w:r>
        <w:rPr>
          <w:rFonts w:cs="Times New Roman" w:ascii="Times New Roman" w:hAnsi="Times New Roman"/>
          <w:b/>
          <w:sz w:val="26"/>
          <w:szCs w:val="26"/>
        </w:rPr>
        <w:t>What does Mrs Swan want to do today?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bout the damaged window in the </w:t>
        <w:tab/>
        <w:tab/>
        <w:tab/>
        <w:t>A. repair damage done to the library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chool library please report to my</w:t>
        <w:tab/>
        <w:tab/>
        <w:tab/>
        <w:t>B. discover how a window got broken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office before the end of the day.</w:t>
        <w:tab/>
        <w:tab/>
        <w:tab/>
        <w:t xml:space="preserve">C. find out who uses the library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Mrs Swa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132080</wp:posOffset>
                </wp:positionV>
                <wp:extent cx="2743200" cy="1485900"/>
                <wp:effectExtent l="9525" t="9525" r="43815" b="234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.4pt;width:215.95pt;height:116.95pt;mso-wrap-style:none;v-text-anchor:middle" type="_x0000_t6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24. </w:t>
        <w:tab/>
        <w:t>Tim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Tim’s mother wants him to get som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No more eggs left, so I’ll collect som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at the farm. Please buy bread in town</w:t>
        <w:tab/>
        <w:tab/>
      </w:r>
      <w:r>
        <w:rPr>
          <w:rFonts w:cs="Times New Roman" w:ascii="Times New Roman" w:hAnsi="Times New Roman"/>
          <w:sz w:val="26"/>
          <w:szCs w:val="26"/>
        </w:rPr>
        <w:t>A. sala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and tell Megan to get a salad read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B. egg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tonight. </w:t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C. brea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Mum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2857500" cy="1485900"/>
                <wp:effectExtent l="19050" t="19050" r="19685" b="203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pt;margin-top:10.6pt;width:224.95pt;height:116.95pt;mso-wrap-style:none;v-text-anchor:middle" type="_x0000_t114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5. </w:t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Selina,</w:t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A. Lotta wanted to invite Selina to see a film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 xml:space="preserve">    Lotta called. I told her you were</w:t>
        <w:tab/>
      </w:r>
      <w:r>
        <w:rPr>
          <w:rFonts w:cs="Times New Roman" w:ascii="Times New Roman" w:hAnsi="Times New Roman"/>
          <w:sz w:val="26"/>
          <w:szCs w:val="26"/>
        </w:rPr>
        <w:t xml:space="preserve">    with he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playing tennis till 3 p.m.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B. Lotta phoned to tell Selina that the movi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 xml:space="preserve">  She asked if you wanted to go the </w:t>
        <w:tab/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starts at 3 p.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i/>
          <w:sz w:val="26"/>
          <w:szCs w:val="26"/>
        </w:rPr>
        <w:t>cinema. She’ll call you again later.</w:t>
        <w:tab/>
      </w:r>
      <w:r>
        <w:rPr>
          <w:rFonts w:cs="Times New Roman" w:ascii="Times New Roman" w:hAnsi="Times New Roman"/>
          <w:sz w:val="26"/>
          <w:szCs w:val="26"/>
        </w:rPr>
        <w:t>C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tta wanted to know if Selina was playing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>Mum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tennis this afternoon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116205</wp:posOffset>
                </wp:positionV>
                <wp:extent cx="2595880" cy="1410335"/>
                <wp:effectExtent l="9525" t="10160" r="1016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14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.15pt;width:204.35pt;height:111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Jasmine wants Gareth 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areth  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The printer’s not working properly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</w:t>
        <w:tab/>
        <w:tab/>
      </w: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pair the printer for he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I’ve put in more ink, but that </w:t>
      </w:r>
    </w:p>
    <w:p>
      <w:pPr>
        <w:pStyle w:val="Normal"/>
        <w:spacing w:before="0" w:after="0"/>
        <w:ind w:left="4869" w:hanging="43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hasn’t helped. Can you fix it? I</w:t>
        <w:tab/>
        <w:tab/>
        <w:t>B. help her finish an essay.</w:t>
      </w:r>
    </w:p>
    <w:p>
      <w:pPr>
        <w:pStyle w:val="Normal"/>
        <w:spacing w:before="0" w:after="0"/>
        <w:ind w:left="5040" w:hanging="4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ust print out my essay tonight!                  </w:t>
      </w:r>
    </w:p>
    <w:p>
      <w:pPr>
        <w:pStyle w:val="Normal"/>
        <w:spacing w:before="0" w:after="0"/>
        <w:ind w:left="4878" w:hanging="415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Jasmine</w:t>
        <w:tab/>
        <w:tab/>
        <w:t>C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ring her some proper ink. </w:t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38150</wp:posOffset>
                </wp:positionH>
                <wp:positionV relativeFrom="paragraph">
                  <wp:posOffset>158750</wp:posOffset>
                </wp:positionV>
                <wp:extent cx="2438400" cy="123825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3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4.5pt;margin-top:12.5pt;width:191.95pt;height:97.45pt;mso-wrap-style:none;v-text-anchor:middle" type="_x0000_t17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DO NOT CLIMB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A. Do not climb the walls as they are dangerou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 xml:space="preserve">CASTLE WALLS – </w:t>
        <w:tab/>
        <w:tab/>
      </w:r>
      <w:r>
        <w:rPr>
          <w:rFonts w:cs="Times New Roman" w:ascii="Times New Roman" w:hAnsi="Times New Roman"/>
          <w:sz w:val="26"/>
          <w:szCs w:val="26"/>
        </w:rPr>
        <w:t>B. There is a danger of falling on to the stones.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DANGER OF</w:t>
        <w:tab/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. Check for loose stones before you climb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FALLING STONES</w:t>
        <w:tab/>
        <w:tab/>
        <w:tab/>
      </w:r>
      <w:r>
        <w:rPr>
          <w:b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1">
                <wp:simplePos x="0" y="0"/>
                <wp:positionH relativeFrom="margin">
                  <wp:posOffset>2670810</wp:posOffset>
                </wp:positionH>
                <wp:positionV relativeFrom="paragraph">
                  <wp:posOffset>189865</wp:posOffset>
                </wp:positionV>
                <wp:extent cx="3930015" cy="92646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259" w:hanging="25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BoldExact"/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Style w:val="Bodytext2BoldExact"/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We will keep any picture for you if you give us £25.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ind w:left="259" w:hanging="25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BoldExact"/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Style w:val="Bodytext2BoldExact"/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Some of the pictures in the gallery are reserved.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ind w:left="259" w:hanging="259"/>
                              <w:rPr/>
                            </w:pPr>
                            <w:r>
                              <w:rPr>
                                <w:rStyle w:val="Bodytext2Exact"/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 It costs £25 to show your picture in the galler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72.95pt;mso-wrap-distance-left:5pt;mso-wrap-distance-right:5pt;mso-wrap-distance-top:0pt;mso-wrap-distance-bottom:0pt;margin-top:14.95pt;mso-position-vertical-relative:text;margin-left:21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200"/>
                        <w:ind w:left="259" w:hanging="259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2BoldExact"/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Style w:val="Bodytext2BoldExact"/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Style w:val="Bodytext2Exact"/>
                          <w:rFonts w:cs="Times New Roman" w:ascii="Times New Roman" w:hAnsi="Times New Roman"/>
                          <w:sz w:val="26"/>
                          <w:szCs w:val="26"/>
                        </w:rPr>
                        <w:t>We will keep any picture for you if you give us £25.</w:t>
                      </w:r>
                    </w:p>
                    <w:p>
                      <w:pPr>
                        <w:pStyle w:val="Normal"/>
                        <w:spacing w:before="120" w:after="200"/>
                        <w:ind w:left="259" w:hanging="259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2BoldExact"/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Style w:val="Bodytext2BoldExact"/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Style w:val="Bodytext2Exact"/>
                          <w:rFonts w:cs="Times New Roman" w:ascii="Times New Roman" w:hAnsi="Times New Roman"/>
                          <w:sz w:val="26"/>
                          <w:szCs w:val="26"/>
                        </w:rPr>
                        <w:t>Some of the pictures in the gallery are reserved.</w:t>
                      </w:r>
                    </w:p>
                    <w:p>
                      <w:pPr>
                        <w:pStyle w:val="Normal"/>
                        <w:spacing w:before="120" w:after="200"/>
                        <w:ind w:left="259" w:hanging="259"/>
                        <w:rPr/>
                      </w:pPr>
                      <w:r>
                        <w:rPr>
                          <w:rStyle w:val="Bodytext2Exact"/>
                          <w:rFonts w:cs="Times New Roman" w:ascii="Times New Roman" w:hAnsi="Times New Roman"/>
                          <w:sz w:val="26"/>
                          <w:szCs w:val="26"/>
                        </w:rPr>
                        <w:t>C It costs £25 to show your picture in the galle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0">
                <wp:simplePos x="0" y="0"/>
                <wp:positionH relativeFrom="margin">
                  <wp:posOffset>507365</wp:posOffset>
                </wp:positionH>
                <wp:positionV relativeFrom="paragraph">
                  <wp:posOffset>6350</wp:posOffset>
                </wp:positionV>
                <wp:extent cx="1801495" cy="93853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9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  <w:lang w:bidi="en-US"/>
                              </w:rPr>
                              <w:t>£25</w:t>
                            </w:r>
                          </w:p>
                          <w:p>
                            <w:pPr>
                              <w:pStyle w:val="Bodytext40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  <w:lang w:bidi="en-US"/>
                              </w:rPr>
                              <w:t>RESERVES ANY</w:t>
                              <w:br/>
                              <w:t>PICTURE</w:t>
                              <w:br/>
                              <w:t>IN THE GALL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73.9pt;mso-wrap-distance-left:5pt;mso-wrap-distance-right:5pt;mso-wrap-distance-top:0pt;mso-wrap-distance-bottom:0pt;margin-top:0.5pt;mso-position-vertical-relative:text;margin-left:39.95pt;mso-position-horizontal-relative:margin">
                <v:fill opacity="0f"/>
                <v:textbox inset="0in,0in,0in,0in">
                  <w:txbxContent>
                    <w:p>
                      <w:pPr>
                        <w:pStyle w:val="Bodytext39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8"/>
                          <w:lang w:bidi="en-US"/>
                        </w:rPr>
                        <w:t>£25</w:t>
                      </w:r>
                    </w:p>
                    <w:p>
                      <w:pPr>
                        <w:pStyle w:val="Bodytext40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color w:val="000000"/>
                          <w:szCs w:val="28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8"/>
                          <w:lang w:bidi="en-US"/>
                        </w:rPr>
                        <w:t>RESERVES ANY</w:t>
                        <w:br/>
                        <w:t>PICTURE</w:t>
                        <w:br/>
                        <w:t>IN THE GALL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301" w:leader="none"/>
        </w:tabs>
        <w:spacing w:lineRule="atLeast" w:line="3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tLeas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align>left</wp:align>
                </wp:positionH>
                <wp:positionV relativeFrom="paragraph">
                  <wp:posOffset>279400</wp:posOffset>
                </wp:positionV>
                <wp:extent cx="2661920" cy="1974215"/>
                <wp:effectExtent l="0" t="0" r="0" b="311150"/>
                <wp:wrapNone/>
                <wp:docPr id="4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840" cy="1974240"/>
                          <a:chOff x="0" y="0"/>
                          <a:chExt cx="2661840" cy="197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1840" cy="197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1840" cy="1974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10" descr=""/>
                              <pic:cNvPicPr/>
                            </pic:nvPicPr>
                            <pic:blipFill>
                              <a:blip r:embed="rId2"/>
                              <a:srcRect l="14154" t="25803" r="10463" b="12603"/>
                              <a:stretch/>
                            </pic:blipFill>
                            <pic:spPr>
                              <a:xfrm>
                                <a:off x="0" y="0"/>
                                <a:ext cx="2661840" cy="1974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66040" y="496080"/>
                                <a:ext cx="221544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1520" y="947880"/>
                              <a:ext cx="1898640" cy="82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4480" y="330120"/>
                            <a:ext cx="2351520" cy="15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ILVER MOUNTAIN BIK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N GOOD CONDITION AND N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VEN TWO YEARS OL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QUICK SALE NEED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FFERS WELCOME (NOT L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HAN £80 PLEAS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ICK 0798 453 6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9.05pt;margin-top:22pt;width:209.6pt;height:155.45pt" coordorigin="181,440" coordsize="4192,3109">
                <v:group id="shape_0" alt="Group 17" style="position:absolute;left:181;top:440;width:4192;height:3109">
                  <v:group id="shape_0" alt="Group 14" style="position:absolute;left:181;top:440;width:4192;height:310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0" stroked="f" o:allowincell="f" style="position:absolute;left:181;top:440;width:4191;height:3108;mso-wrap-style:none;v-text-anchor:middle;mso-position-horizontal:left" type="_x0000_t75">
                      <v:imagedata r:id="rId3" o:detectmouseclick="t"/>
                      <v:stroke color="#3465a4" joinstyle="round" endcap="flat"/>
                      <w10:wrap type="none"/>
                    </v:shape>
                    <v:rect id="shape_0" ID="Rectangle 13" fillcolor="white" stroked="t" o:allowincell="f" style="position:absolute;left:600;top:1221;width:3488;height:832;mso-wrap-style:none;v-text-anchor:middle;mso-position-horizontal:left">
                      <v:fill o:detectmouseclick="t" type="solid" color2="black"/>
                      <v:stroke color="white" weight="12600" joinstyle="miter" endcap="flat"/>
                      <w10:wrap type="none"/>
                    </v:rect>
                  </v:group>
                  <v:rect id="shape_0" ID="Rectangle 16" fillcolor="white" stroked="t" o:allowincell="f" style="position:absolute;left:766;top:1933;width:2989;height:1301;mso-wrap-style:none;v-text-anchor:middle;mso-position-horizontal:left">
                    <v:fill o:detectmouseclick="t" type="solid" color2="black"/>
                    <v:stroke color="white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3;top:960;width:3702;height:246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ILVER MOUNTAIN BIKE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N GOOD CONDITION AND NO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VEN TWO YEARS OLD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QUICK SALE NEEDE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FFERS WELCOME (NOT LES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HAN £80 PLEAS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ICK 0798 453 6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20"/>
        <w:rPr/>
      </w:pPr>
      <w:r>
        <w:rPr>
          <w:rFonts w:cs="Times New Roman" w:ascii="Times New Roman" w:hAnsi="Times New Roman"/>
          <w:sz w:val="26"/>
          <w:szCs w:val="26"/>
        </w:rPr>
        <w:t xml:space="preserve">29. </w:t>
      </w: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296545" distL="63500" distR="63500" simplePos="0" locked="0" layoutInCell="0" allowOverlap="1" relativeHeight="77">
                <wp:simplePos x="0" y="0"/>
                <wp:positionH relativeFrom="margin">
                  <wp:posOffset>3486150</wp:posOffset>
                </wp:positionH>
                <wp:positionV relativeFrom="paragraph">
                  <wp:posOffset>48260</wp:posOffset>
                </wp:positionV>
                <wp:extent cx="2734310" cy="1028700"/>
                <wp:effectExtent l="0" t="0" r="0" b="0"/>
                <wp:wrapSquare wrapText="left"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BoldExact"/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A.</w:t>
                            </w:r>
                            <w:r>
                              <w:rPr>
                                <w:rStyle w:val="Bodytext2BoldExact"/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Rick would accept £80 for his bike.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Style w:val="Bodytext2BoldExact"/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Rick’s bike only needs a few repairs, 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 Rick bought his bike two years ag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81pt;mso-wrap-distance-left:5pt;mso-wrap-distance-right:5pt;mso-wrap-distance-top:0pt;mso-wrap-distance-bottom:23.35pt;margin-top:3.8pt;mso-position-vertical-relative:text;margin-left:27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20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2BoldExact"/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A.</w:t>
                      </w:r>
                      <w:r>
                        <w:rPr>
                          <w:rStyle w:val="Bodytext2BoldExact"/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Style w:val="Bodytext2Exact"/>
                          <w:rFonts w:cs="Times New Roman" w:ascii="Times New Roman" w:hAnsi="Times New Roman"/>
                          <w:sz w:val="26"/>
                          <w:szCs w:val="26"/>
                        </w:rPr>
                        <w:t>Rick would accept £80 for his bike.</w:t>
                      </w:r>
                    </w:p>
                    <w:p>
                      <w:pPr>
                        <w:pStyle w:val="Normal"/>
                        <w:spacing w:before="120" w:after="200"/>
                        <w:jc w:val="both"/>
                        <w:rPr/>
                      </w:pPr>
                      <w:r>
                        <w:rPr>
                          <w:rStyle w:val="Bodytext2BoldExact"/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Style w:val="Bodytext2BoldExact"/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Style w:val="Bodytext2Exact"/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Rick’s bike only needs a few repairs, </w:t>
                      </w:r>
                    </w:p>
                    <w:p>
                      <w:pPr>
                        <w:pStyle w:val="Normal"/>
                        <w:spacing w:before="120" w:after="200"/>
                        <w:jc w:val="both"/>
                        <w:rPr/>
                      </w:pPr>
                      <w:r>
                        <w:rPr>
                          <w:rStyle w:val="Bodytext2Exact"/>
                          <w:rFonts w:cs="Times New Roman" w:ascii="Times New Roman" w:hAnsi="Times New Roman"/>
                          <w:sz w:val="26"/>
                          <w:szCs w:val="26"/>
                        </w:rPr>
                        <w:t>C Rick bought his bike two years ago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tLeas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43205</wp:posOffset>
                </wp:positionH>
                <wp:positionV relativeFrom="paragraph">
                  <wp:posOffset>5715</wp:posOffset>
                </wp:positionV>
                <wp:extent cx="2556510" cy="18097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180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5pt;margin-top:0.45pt;width:201.25pt;height:142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30.  </w:t>
      </w: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 w:val="28"/>
          <w:szCs w:val="28"/>
        </w:rPr>
        <w:t>How should Mustafa reply to his brother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ind w:firstLine="720"/>
        <w:rPr/>
      </w:pPr>
      <w:r>
        <w:rPr>
          <w:rFonts w:eastAsia="Wingdings" w:cs="Wingdings" w:ascii="Wingdings" w:hAnsi="Wingdings"/>
          <w:sz w:val="26"/>
          <w:szCs w:val="26"/>
        </w:rPr>
        <w:t>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eastAsia="Wingdings" w:cs="Wingdings" w:ascii="Wingdings" w:hAnsi="Wingdings"/>
          <w:sz w:val="26"/>
          <w:szCs w:val="26"/>
        </w:rPr>
        <w:t>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i/>
          <w:sz w:val="26"/>
          <w:szCs w:val="26"/>
        </w:rPr>
        <w:t>Mustafa, your brother phoned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A. by email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He’s emailed you something to </w:t>
      </w:r>
    </w:p>
    <w:p>
      <w:pPr>
        <w:pStyle w:val="Normal"/>
        <w:spacing w:before="0" w:after="0"/>
        <w:ind w:left="4869" w:hanging="43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>read before you write that letter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>B. by phone</w:t>
      </w:r>
    </w:p>
    <w:p>
      <w:pPr>
        <w:pStyle w:val="Normal"/>
        <w:spacing w:before="0" w:after="0"/>
        <w:ind w:left="4878" w:hanging="4158"/>
        <w:rPr/>
      </w:pPr>
      <w:r>
        <w:rPr>
          <w:rFonts w:cs="Times New Roman" w:ascii="Times New Roman" w:hAnsi="Times New Roman"/>
          <w:i/>
          <w:sz w:val="26"/>
          <w:szCs w:val="26"/>
        </w:rPr>
        <w:t>to the hotel. I said you’d call his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</w:rPr>
        <w:t>mobile number today.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>C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y lette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Jea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RT 2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omplete the conversation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/ What was the dinosaur film like ?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t was boring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long tail and big teeth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es, I did!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/ I don’t know your email address.</w:t>
      </w:r>
    </w:p>
    <w:p>
      <w:pPr>
        <w:pStyle w:val="Normal"/>
        <w:numPr>
          <w:ilvl w:val="0"/>
          <w:numId w:val="5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y’re in Castle Street</w:t>
      </w:r>
    </w:p>
    <w:p>
      <w:pPr>
        <w:pStyle w:val="Normal"/>
        <w:numPr>
          <w:ilvl w:val="0"/>
          <w:numId w:val="5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ow do you do? </w:t>
      </w:r>
    </w:p>
    <w:p>
      <w:pPr>
        <w:pStyle w:val="Normal"/>
        <w:numPr>
          <w:ilvl w:val="0"/>
          <w:numId w:val="5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’ll give it to you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/ Why don’t we go windsurfing today ?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 a great idea!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es, we do, don’t we?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nk you very much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/ Shall we buy these earings for Mum ?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 do I!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w much are they?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e’s really pretty!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/ Sorry! I can’t play volleyball with you.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 a pity!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’m sorry, I’m late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before="0" w:after="0"/>
        <w:ind w:left="720" w:firstLine="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I suppose so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6/ It’s June 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sz w:val="26"/>
          <w:szCs w:val="26"/>
        </w:rPr>
        <w:t xml:space="preserve">  today.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re you sure ?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, that’s next month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t was, wasn’t it?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7/ The film was so fuuny!</w:t>
      </w:r>
    </w:p>
    <w:p>
      <w:pPr>
        <w:pStyle w:val="Normal"/>
        <w:numPr>
          <w:ilvl w:val="0"/>
          <w:numId w:val="48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t’s tomorrow evening.</w:t>
      </w:r>
    </w:p>
    <w:p>
      <w:pPr>
        <w:pStyle w:val="Normal"/>
        <w:numPr>
          <w:ilvl w:val="0"/>
          <w:numId w:val="48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hy wasn’t it ? </w:t>
      </w:r>
    </w:p>
    <w:p>
      <w:pPr>
        <w:pStyle w:val="Normal"/>
        <w:numPr>
          <w:ilvl w:val="0"/>
          <w:numId w:val="48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enjoyed it, too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8/ What’s in Lisa’s hand?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 knows she has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think it is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t’s difficult to see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9/ What’s happened to Martin ?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es, that’s right.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rry, I don’t know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f course he can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10/ Can we go fishing this weekend ?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went because you did.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f you want to.</w:t>
      </w:r>
    </w:p>
    <w:p>
      <w:pPr>
        <w:pStyle w:val="Normal"/>
        <w:numPr>
          <w:ilvl w:val="0"/>
          <w:numId w:val="20"/>
        </w:numPr>
        <w:spacing w:before="0" w:after="0"/>
        <w:ind w:left="720" w:firstLine="35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e travelled by boat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11/ Did you enjoy doing the school quiz ?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f course, I will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’s the matter ?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t was lots of fun !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12/ Let’s buy this pink purse for Mum !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es, you’re right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ood idea !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’m fine, thanks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13/ How much are those socks, please ?</w:t>
      </w:r>
    </w:p>
    <w:p>
      <w:pPr>
        <w:pStyle w:val="Normal"/>
        <w:numPr>
          <w:ilvl w:val="0"/>
          <w:numId w:val="5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white ones ?</w:t>
      </w:r>
    </w:p>
    <w:p>
      <w:pPr>
        <w:pStyle w:val="Normal"/>
        <w:numPr>
          <w:ilvl w:val="0"/>
          <w:numId w:val="5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you agree ?</w:t>
      </w:r>
    </w:p>
    <w:p>
      <w:pPr>
        <w:pStyle w:val="Normal"/>
        <w:numPr>
          <w:ilvl w:val="0"/>
          <w:numId w:val="5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ow about you ?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14/ What was Helen’s party like ?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didn’t go to it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nks, that’s nice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’d like a big cake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15/ Send me a text message tomorrow.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phoned him at 7.30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’s your number ?</w:t>
      </w:r>
    </w:p>
    <w:p>
      <w:pPr>
        <w:pStyle w:val="Normal"/>
        <w:numPr>
          <w:ilvl w:val="0"/>
          <w:numId w:val="22"/>
        </w:numPr>
        <w:spacing w:before="0" w:after="0"/>
        <w:ind w:left="720" w:firstLine="35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Thank you, Dad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16/ Whose pencil case is this ?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think it’s Gemma’s.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am drew it.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Yes, Sally, I know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17/ Have you ever been to America ?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es, it’s over there.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ybe, it’s next month.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, but I’d like to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18/ I’ve got to tidy up my room.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, it’s not in my room.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s it really untidy ?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got there at four o’clock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19/ I’m very interested in motorbik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hy didn’t you tell me before 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motorway is faste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w do you get there ?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/ Can I watch my new DVD now ?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es, I’m all right, thanks.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es, I’d like to see it.</w:t>
      </w:r>
    </w:p>
    <w:p>
      <w:pPr>
        <w:pStyle w:val="Normal"/>
        <w:numPr>
          <w:ilvl w:val="0"/>
          <w:numId w:val="26"/>
        </w:numPr>
        <w:spacing w:before="0" w:after="0"/>
        <w:ind w:left="720" w:firstLine="3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Yes, it’s next Thursday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1/ We have to go home now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 a pity !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w do you do ?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, it isn’t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2/ I’m sorry for saying that, Mick.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 do I.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hy not ? 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t’s OK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3/ Would you like to walk down to the river ?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’ll take it to the car.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t today, thanks.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’m going to try again later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/ What do you think about the new science teacher ?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’s clever, isn’t he?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t’s in the classroom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e you all right ?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5/ Look at this picture of an electric guitar!</w:t>
      </w:r>
    </w:p>
    <w:p>
      <w:pPr>
        <w:pStyle w:val="Normal"/>
        <w:numPr>
          <w:ilvl w:val="0"/>
          <w:numId w:val="5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y can’t you ?</w:t>
      </w:r>
    </w:p>
    <w:p>
      <w:pPr>
        <w:pStyle w:val="Normal"/>
        <w:numPr>
          <w:ilvl w:val="0"/>
          <w:numId w:val="5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felt funny</w:t>
      </w:r>
    </w:p>
    <w:p>
      <w:pPr>
        <w:pStyle w:val="Normal"/>
        <w:numPr>
          <w:ilvl w:val="0"/>
          <w:numId w:val="5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o drew it ?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26/ It’s time for lunc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h good!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ne hou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lf past twelve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7/ Would you like a drink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don’t like coffee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prefer tea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ffee, please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8/ How much was your new shirt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t’s a red shirt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t was very cheap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t was in a shop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9/ I’m very sorry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’m afraid so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think so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t’s all right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30/ Do you speak English?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, I’m not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nly a little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es, very much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1/ Hello, Sue. This is my Boss, Mrs Smith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w old is she?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w much is it?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How do you do?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32/ Tell Ben to come upstairs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t’s right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l right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s that right ?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3/ Have you got a ticket?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 the ticket office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re it is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es, please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left="1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4/ Let’s go to Brighton tomorrow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 a pity!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K. Why not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t doesn’t matter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5/ Can I open the window, please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ou don’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t isn’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f course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36/ Why don’t you ask Sandra?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hope so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ver mind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t’s s good idea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7/ Congratulation!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’m sorry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nk you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 a pity!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8/ How is your son?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ne, thanks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ur months old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th his father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9/ Can I help you?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 two o’clock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can help you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es, please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40/ I’d like to try those shoes on, pleas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 size are you 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e they black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you like it?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1/ Excuse me, when does the next train leave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rom Platform 4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esterday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ten minutes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2/ When can we go to the cinema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’m free on Saturda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like the cinem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hope you can come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3/ Have a good holiday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ou have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ou will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left="1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ou too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44/ How do you like your meat done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don’t like i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like it very much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like it well done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45/ How do you do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ry well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’m a doctor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w do you do?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left="15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ART 3: </w:t>
      </w:r>
      <w:r>
        <w:rPr>
          <w:rFonts w:cs="Times New Roman" w:ascii="Times New Roman" w:hAnsi="Times New Roman"/>
          <w:b/>
          <w:sz w:val="28"/>
          <w:szCs w:val="28"/>
        </w:rPr>
        <w:t xml:space="preserve">Read the sentences and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  <w:t xml:space="preserve">put a cross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  <w:t xml:space="preserve">   on A, B or C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1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TEST 1:  </w:t>
      </w:r>
      <w:r>
        <w:rPr>
          <w:rFonts w:cs="Times New Roman" w:ascii="Times New Roman" w:hAnsi="Times New Roman"/>
          <w:b/>
          <w:sz w:val="26"/>
          <w:szCs w:val="26"/>
        </w:rPr>
        <w:t>Read the sentences about a birthda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Nina was very ________ because she gots lots of presents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teresting</w:t>
        <w:tab/>
        <w:t>B. lovely</w:t>
        <w:tab/>
        <w:tab/>
        <w:t>C. happy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She ________ some friends to her house for a party.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ided</w:t>
        <w:tab/>
        <w:tab/>
        <w:t>B. agreed</w:t>
        <w:tab/>
        <w:tab/>
        <w:t>C. invited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Her mother made a big chocolate _________ with “ Happy Birthday” on the top.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al</w:t>
        <w:tab/>
        <w:tab/>
        <w:t>B. cake</w:t>
        <w:tab/>
        <w:tab/>
        <w:t>C. dish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Nina and her friends had a great time, singing and dancing and _________ to their favourite music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stening</w:t>
        <w:tab/>
        <w:tab/>
        <w:t>B. hearing</w:t>
        <w:tab/>
        <w:tab/>
        <w:t>C. looking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When they had to go, everybody _______ Nina and her mother for the part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id</w:t>
        <w:tab/>
        <w:tab/>
        <w:t>B.thanked</w:t>
        <w:tab/>
        <w:tab/>
        <w:t>C. told.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TEST 2:  </w:t>
      </w:r>
      <w:r>
        <w:rPr>
          <w:rFonts w:cs="Times New Roman" w:ascii="Times New Roman" w:hAnsi="Times New Roman"/>
          <w:b/>
          <w:sz w:val="26"/>
          <w:szCs w:val="26"/>
        </w:rPr>
        <w:t xml:space="preserve">Read the sentences about going to a restaurant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1.  One day, we decided to go there for a __________.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781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A. plate</w:t>
        <w:tab/>
        <w:tab/>
        <w:t>B. meal</w:t>
        <w:tab/>
        <w:tab/>
        <w:t>C. dish</w:t>
        <w:tab/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First we telephoned to _________ a table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A. book </w:t>
        <w:tab/>
        <w:tab/>
        <w:t>B. keep</w:t>
        <w:tab/>
        <w:tab/>
        <w:t>C. take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The _______ was very long so it was difficult to choose what to eat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A. advertisement</w:t>
        <w:tab/>
        <w:tab/>
        <w:t>B. programme</w:t>
        <w:tab/>
        <w:t>C. menu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The food was very _________ so everyone enjoyed it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A. good</w:t>
        <w:tab/>
        <w:tab/>
        <w:t>B. sweet</w:t>
        <w:tab/>
        <w:tab/>
        <w:t>C. great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We were pleased when we got the bill because it was quite  _______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A. little</w:t>
        <w:tab/>
        <w:tab/>
        <w:t>B. cheap</w:t>
        <w:tab/>
        <w:tab/>
        <w:t>C. small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TEST 3 :  </w:t>
      </w:r>
      <w:r>
        <w:rPr>
          <w:rFonts w:cs="Times New Roman" w:ascii="Times New Roman" w:hAnsi="Times New Roman"/>
          <w:b/>
          <w:sz w:val="26"/>
          <w:szCs w:val="26"/>
        </w:rPr>
        <w:t xml:space="preserve">Read the sentences about working in a library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On Saturdays,  a lot of people visit the library where Elena works and it is______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A. busy</w:t>
        <w:tab/>
        <w:tab/>
        <w:t>B. heavy</w:t>
        <w:tab/>
        <w:tab/>
        <w:t>C. strong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 job is ___________ because I meet a lot of different people,” Elena says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A. friendly</w:t>
        <w:tab/>
        <w:tab/>
        <w:t>B. interesting</w:t>
        <w:tab/>
        <w:tab/>
        <w:t>C. favourit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Her job is to  _________ all the books when people bring them back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A. look</w:t>
        <w:tab/>
        <w:tab/>
        <w:t>B. watch</w:t>
        <w:tab/>
        <w:tab/>
        <w:t>C. chec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Elena has to put all the books back on the _________ shelf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A. good</w:t>
        <w:tab/>
        <w:tab/>
        <w:t>B. possible</w:t>
        <w:tab/>
        <w:tab/>
        <w:t>C. right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Sometimes people _________ to return their books on time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A. think</w:t>
        <w:tab/>
        <w:tab/>
        <w:t>B. forget</w:t>
        <w:tab/>
        <w:tab/>
        <w:t>C. mind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TEST 4: </w:t>
      </w:r>
      <w:r>
        <w:rPr>
          <w:rFonts w:cs="Times New Roman" w:ascii="Times New Roman" w:hAnsi="Times New Roman"/>
          <w:b/>
          <w:sz w:val="26"/>
          <w:szCs w:val="26"/>
        </w:rPr>
        <w:t xml:space="preserve">Read the sentences about a club for teenagers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Teens Plus is a club for young  adults who want to_________ new friends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A. do</w:t>
        <w:tab/>
        <w:tab/>
        <w:tab/>
        <w:t>B. begin</w:t>
        <w:tab/>
        <w:tab/>
        <w:t>C. mak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Harry joined the club when he _______ to the town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A. moved</w:t>
        <w:tab/>
        <w:tab/>
        <w:t>B. changed</w:t>
        <w:tab/>
        <w:tab/>
        <w:t>C. becam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There is a _______ number of activities to choose from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A. tall</w:t>
        <w:tab/>
        <w:tab/>
        <w:tab/>
        <w:t>B. large</w:t>
        <w:tab/>
        <w:tab/>
        <w:t>C. full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Last week, everyone went to a restaurant and had a nice __________ together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A. meal</w:t>
        <w:tab/>
        <w:tab/>
        <w:t>B. food</w:t>
        <w:tab/>
        <w:tab/>
        <w:t>C. plat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Harry has _______ lots of interesting people at the club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A. learnt</w:t>
        <w:tab/>
        <w:tab/>
        <w:t>B. met</w:t>
        <w:tab/>
        <w:tab/>
        <w:tab/>
        <w:t>C. got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EST 5</w:t>
      </w:r>
      <w:r>
        <w:rPr>
          <w:rFonts w:cs="Times New Roman" w:ascii="Times New Roman" w:hAnsi="Times New Roman"/>
          <w:b/>
          <w:sz w:val="26"/>
          <w:szCs w:val="26"/>
        </w:rPr>
        <w:t xml:space="preserve"> :  Read the sentences about horse - riding lessons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Sam _________ to ride when he was seven years old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A. knew</w:t>
        <w:tab/>
        <w:tab/>
        <w:t>B. practised</w:t>
        <w:tab/>
        <w:tab/>
        <w:t>C. learnt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He has to wear a special riding hat to keep himself ___________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A. safe</w:t>
        <w:tab/>
        <w:tab/>
        <w:t>B. careful</w:t>
        <w:tab/>
        <w:tab/>
        <w:t>C. sure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Sam got first __________ at a riding competition last week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A. time</w:t>
        <w:tab/>
        <w:tab/>
        <w:t>B. race</w:t>
        <w:tab/>
        <w:tab/>
        <w:t>C. prize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He _________ that one day he will have his own horse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A. wants</w:t>
        <w:tab/>
        <w:tab/>
        <w:t>B. hopes</w:t>
        <w:tab/>
        <w:tab/>
        <w:t>C. likes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Sam is doing a Saturday job to try to _________ enough money to buy his own horse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A. earn</w:t>
        <w:tab/>
        <w:tab/>
        <w:t>B. pay</w:t>
        <w:tab/>
        <w:tab/>
        <w:tab/>
        <w:t>C. spend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ART 4 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In this section you must choose the word or phrase which best completes each sentence or replace the under words or phrases. Put a cross </w:t>
      </w:r>
      <w:r>
        <w:rPr>
          <w:rFonts w:eastAsia="Wingdings 2" w:cs="Wingdings 2" w:ascii="Wingdings 2" w:hAnsi="Wingdings 2"/>
          <w:b/>
          <w:i/>
          <w:sz w:val="28"/>
          <w:szCs w:val="28"/>
        </w:rPr>
        <w:t>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on A, B or C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i/>
          <w:sz w:val="26"/>
          <w:szCs w:val="26"/>
        </w:rPr>
        <w:t>It is ________ difficult question that I can’t give you the answer right now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A . so                            B. such a                        C. so a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i/>
          <w:sz w:val="26"/>
          <w:szCs w:val="26"/>
        </w:rPr>
        <w:t xml:space="preserve">“ They’re important students” – “ Which one’s ______________?”. 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A. more important than him              B. the most important of all            C. most important m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i/>
          <w:sz w:val="26"/>
          <w:szCs w:val="26"/>
        </w:rPr>
        <w:t xml:space="preserve"> Since I moved in my new apartment, my neighbors ____________ to my house twice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A. came                        B. have come                C. had come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i/>
          <w:sz w:val="26"/>
          <w:szCs w:val="26"/>
        </w:rPr>
        <w:t>If you had obeyed orders, this disaster would not _____________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A. have happened          B. be happening             C. happen                       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i/>
          <w:sz w:val="26"/>
          <w:szCs w:val="26"/>
        </w:rPr>
        <w:t xml:space="preserve"> She said _____________ shopping and asked if she could buy me anything</w:t>
      </w:r>
      <w:r>
        <w:rPr>
          <w:rFonts w:cs="Times New Roman" w:ascii="Times New Roman" w:hAnsi="Times New Roman"/>
          <w:sz w:val="26"/>
          <w:szCs w:val="26"/>
        </w:rPr>
        <w:t>.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A. she would be going </w:t>
        <w:tab/>
        <w:t xml:space="preserve">B. she went                 C. she is going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i/>
          <w:sz w:val="26"/>
          <w:szCs w:val="26"/>
        </w:rPr>
        <w:t xml:space="preserve">He wishes his parents _________ with him on his birthday next week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A. were</w:t>
        <w:tab/>
        <w:t xml:space="preserve">                   B. would be                   C. will be</w:t>
        <w:tab/>
        <w:tab/>
        <w:t xml:space="preserve">      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i/>
          <w:sz w:val="26"/>
          <w:szCs w:val="26"/>
        </w:rPr>
        <w:t>My sister wishes she ______________  to play the piano when she was young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A. has learned                 B. would learn                C. had learn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i/>
          <w:sz w:val="26"/>
          <w:szCs w:val="26"/>
        </w:rPr>
        <w:t xml:space="preserve">Bill is phoning his girlfriend again.This is the third time he  _________ her this evening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A. is phoning      </w:t>
        <w:tab/>
        <w:t xml:space="preserve">       B. has phoned       </w:t>
        <w:tab/>
        <w:t xml:space="preserve">  C. phone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9. </w:t>
      </w:r>
      <w:r>
        <w:rPr>
          <w:rFonts w:cs="Times New Roman" w:ascii="Times New Roman" w:hAnsi="Times New Roman"/>
          <w:i/>
          <w:sz w:val="26"/>
          <w:szCs w:val="26"/>
        </w:rPr>
        <w:t xml:space="preserve">“ I’m hungry”- “ There are </w:t>
      </w:r>
      <w:r>
        <w:rPr>
          <w:rFonts w:cs="Times New Roman" w:ascii="Times New Roman" w:hAnsi="Times New Roman"/>
          <w:sz w:val="26"/>
          <w:szCs w:val="26"/>
        </w:rPr>
        <w:t xml:space="preserve"> __________  </w:t>
      </w:r>
      <w:r>
        <w:rPr>
          <w:rFonts w:cs="Times New Roman" w:ascii="Times New Roman" w:hAnsi="Times New Roman"/>
          <w:i/>
          <w:sz w:val="26"/>
          <w:szCs w:val="26"/>
        </w:rPr>
        <w:t>cheese sandwiches on the table”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A. a little                   B. a few                             C. a few of                  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i/>
          <w:sz w:val="26"/>
          <w:szCs w:val="26"/>
        </w:rPr>
        <w:t>The work is ____________  to ask his friends for some help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A. hard enough for him               B. hard enough to him</w:t>
        <w:tab/>
        <w:tab/>
        <w:t xml:space="preserve">C. enough hard for him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1. </w:t>
      </w:r>
      <w:r>
        <w:rPr>
          <w:rFonts w:cs="Times New Roman" w:ascii="Times New Roman" w:hAnsi="Times New Roman"/>
          <w:i/>
          <w:sz w:val="26"/>
          <w:szCs w:val="26"/>
        </w:rPr>
        <w:t xml:space="preserve">The Smiths enjoyed the _________ atmosphere in Vietnam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A. peace                   B. peacefully                     C. peaceful                   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i/>
          <w:sz w:val="26"/>
          <w:szCs w:val="26"/>
        </w:rPr>
        <w:t>It is the water pollution ____________ has killed many kinds of fish in this river.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A. that                       B. which                              C. it                              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3.</w:t>
      </w:r>
      <w:r>
        <w:rPr>
          <w:rFonts w:cs="Times New Roman" w:ascii="Times New Roman" w:hAnsi="Times New Roman"/>
          <w:i/>
          <w:sz w:val="26"/>
          <w:szCs w:val="26"/>
        </w:rPr>
        <w:t xml:space="preserve"> If you comes here at 9 a.m tomorrow we _________ the meeting room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A. will decorate         B. will be decorated           C. will be decorating    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4. </w:t>
      </w:r>
      <w:r>
        <w:rPr>
          <w:rFonts w:cs="Times New Roman" w:ascii="Times New Roman" w:hAnsi="Times New Roman"/>
          <w:i/>
          <w:sz w:val="26"/>
          <w:szCs w:val="26"/>
        </w:rPr>
        <w:t>Travelling by air is not cheap____________  is it interesting.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a. Also                     B. Neither                           C. Eith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5.</w:t>
      </w:r>
      <w:r>
        <w:rPr>
          <w:rFonts w:cs="Times New Roman" w:ascii="Times New Roman" w:hAnsi="Times New Roman"/>
          <w:i/>
          <w:sz w:val="26"/>
          <w:szCs w:val="26"/>
        </w:rPr>
        <w:t xml:space="preserve"> Dave and I have ________ to meet at the platform at 8 a.m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A. combined               B. appointed                </w:t>
        <w:tab/>
        <w:t xml:space="preserve"> C. arrange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i/>
          <w:sz w:val="26"/>
          <w:szCs w:val="26"/>
        </w:rPr>
        <w:t>. Before we reached the house, we____________ for almost an hou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A. cycled                     B. cycling                    </w:t>
        <w:tab/>
        <w:t xml:space="preserve">C. had cycled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7. </w:t>
      </w:r>
      <w:r>
        <w:rPr>
          <w:rFonts w:cs="Times New Roman" w:ascii="Times New Roman" w:hAnsi="Times New Roman"/>
          <w:i/>
          <w:sz w:val="26"/>
          <w:szCs w:val="26"/>
        </w:rPr>
        <w:t>Alex  did not come to see the film last night because he _________ it before 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A. had seen                 B. have seen                      C. was seen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8. </w:t>
      </w:r>
      <w:r>
        <w:rPr>
          <w:rFonts w:cs="Times New Roman" w:ascii="Times New Roman" w:hAnsi="Times New Roman"/>
          <w:i/>
          <w:sz w:val="26"/>
          <w:szCs w:val="26"/>
        </w:rPr>
        <w:t>A person who beats all others in a competition is called a(an) 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A. athlete                   B. high jumper                  C. Champion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 </w:t>
      </w:r>
      <w:r>
        <w:rPr>
          <w:rFonts w:cs="Times New Roman" w:ascii="Times New Roman" w:hAnsi="Times New Roman"/>
          <w:i/>
          <w:sz w:val="26"/>
          <w:szCs w:val="26"/>
        </w:rPr>
        <w:t xml:space="preserve">Driving in London is supposed to be confusing but I didn’t find it at________difficult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A. all                          B. least                                 C. first              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0. </w:t>
      </w:r>
      <w:r>
        <w:rPr>
          <w:rFonts w:cs="Times New Roman" w:ascii="Times New Roman" w:hAnsi="Times New Roman"/>
          <w:i/>
          <w:sz w:val="26"/>
          <w:szCs w:val="26"/>
        </w:rPr>
        <w:t>You have read this article on the website, _________?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A. have you                B. didn’t you              </w:t>
        <w:tab/>
        <w:t xml:space="preserve">        C. haven’t yo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left="1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4680" w:leader="none"/>
          <w:tab w:val="left" w:pos="684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840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902" w:right="284" w:gutter="0" w:header="720" w:top="987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3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773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143000</wp:posOffset>
              </wp:positionH>
              <wp:positionV relativeFrom="paragraph">
                <wp:posOffset>229235</wp:posOffset>
              </wp:positionV>
              <wp:extent cx="48006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18.05pt" to="467.95pt,1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 xml:space="preserve"> </w:t>
    </w:r>
    <w:r>
      <w:rPr>
        <w:sz w:val="22"/>
        <w:szCs w:val="22"/>
      </w:rPr>
      <w:t>ĐỀ CƯƠNG ÔN THI TUYỂN VIÊN CHỨC Y TẾ MÔN TIẾNG ANH- NGẠCH CHUYÊN VIÊN- A2 - NĂM 2020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28600</wp:posOffset>
              </wp:positionH>
              <wp:positionV relativeFrom="paragraph">
                <wp:posOffset>168275</wp:posOffset>
              </wp:positionV>
              <wp:extent cx="6286500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3.25pt" to="512.95pt,1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</w:t>
    </w:r>
    <w:r>
      <w:rPr/>
      <w:t xml:space="preserve">PHÒNG NGOẠI NGỮ- TIN HỌC- TRUNG TÂM GIÁO DỤC THƯỜNG XUYÊN TỈNH TÂY NIN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500" w:hanging="360"/>
      </w:pPr>
      <w:rPr>
        <w:b w:val="false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Bodytext2Bold">
    <w:name w:val="Body text (2) +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39Exact">
    <w:name w:val="Body text (39) Exact"/>
    <w:qFormat/>
    <w:rPr>
      <w:rFonts w:ascii="Tahoma" w:hAnsi="Tahoma" w:eastAsia="Tahoma" w:cs="Tahoma"/>
      <w:sz w:val="30"/>
      <w:szCs w:val="30"/>
      <w:shd w:fill="FFFFFF" w:val="clear"/>
    </w:rPr>
  </w:style>
  <w:style w:type="character" w:styleId="Bodytext40Exact">
    <w:name w:val="Body text (40) Exact"/>
    <w:qFormat/>
    <w:rPr>
      <w:b/>
      <w:bCs/>
      <w:sz w:val="30"/>
      <w:szCs w:val="30"/>
      <w:shd w:fill="FFFFFF" w:val="clear"/>
    </w:rPr>
  </w:style>
  <w:style w:type="character" w:styleId="Bodytext2Exact">
    <w:name w:val="Body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BoldExact">
    <w:name w:val="Body text (2) + Bold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9">
    <w:name w:val="Body text (39)"/>
    <w:basedOn w:val="Normal"/>
    <w:qFormat/>
    <w:pPr>
      <w:widowControl w:val="false"/>
      <w:shd w:fill="FFFFFF" w:val="clear"/>
      <w:spacing w:lineRule="exact" w:line="384" w:before="0" w:after="0"/>
      <w:jc w:val="center"/>
    </w:pPr>
    <w:rPr>
      <w:rFonts w:ascii="Tahoma" w:hAnsi="Tahoma" w:eastAsia="Tahoma" w:cs="Tahoma"/>
      <w:sz w:val="30"/>
      <w:szCs w:val="30"/>
      <w:shd w:fill="FFFFFF" w:val="clear"/>
    </w:rPr>
  </w:style>
  <w:style w:type="paragraph" w:styleId="Bodytext40">
    <w:name w:val="Body text (40)"/>
    <w:basedOn w:val="Normal"/>
    <w:qFormat/>
    <w:pPr>
      <w:widowControl w:val="false"/>
      <w:shd w:fill="FFFFFF" w:val="clear"/>
      <w:spacing w:lineRule="exact" w:line="384" w:before="0" w:after="0"/>
      <w:jc w:val="center"/>
    </w:pPr>
    <w:rPr>
      <w:b/>
      <w:bCs/>
      <w:sz w:val="30"/>
      <w:szCs w:val="30"/>
      <w:shd w:fill="FFFFFF" w:val="clea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Palatino Linotype" w:hAnsi="Palatino Linotype" w:cs="Palatino Linotype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16:00Z</dcterms:created>
  <dc:creator>A</dc:creator>
  <dc:description/>
  <cp:keywords/>
  <dc:language>en-US</dc:language>
  <cp:lastModifiedBy>A</cp:lastModifiedBy>
  <cp:lastPrinted>2019-12-11T10:26:00Z</cp:lastPrinted>
  <dcterms:modified xsi:type="dcterms:W3CDTF">2020-11-25T07:03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